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Mattei</w:t>
      </w:r>
    </w:p>
    <w:p>
      <w:pPr>
        <w:pStyle w:val="Normal"/>
        <w:rPr/>
      </w:pPr>
      <w:r>
        <w:rPr/>
      </w:r>
    </w:p>
    <w:p>
      <w:pPr>
        <w:pStyle w:val="Normal"/>
        <w:jc w:val="center"/>
        <w:rPr/>
      </w:pPr>
      <w:r>
        <w:rPr/>
        <w:t>The end of an era</w:t>
      </w:r>
    </w:p>
    <w:p>
      <w:pPr>
        <w:pStyle w:val="Normal"/>
        <w:jc w:val="center"/>
        <w:rPr/>
      </w:pPr>
      <w:r>
        <w:rPr/>
        <w:t>by Jack Balshaw</w:t>
      </w:r>
    </w:p>
    <w:p>
      <w:pPr>
        <w:pStyle w:val="Normal"/>
        <w:jc w:val="center"/>
        <w:rPr/>
      </w:pPr>
      <w:r>
        <w:rPr/>
        <w:t>12/9/98</w:t>
      </w:r>
    </w:p>
    <w:p>
      <w:pPr>
        <w:pStyle w:val="Normal"/>
        <w:rPr/>
      </w:pPr>
      <w:r>
        <w:rPr/>
      </w:r>
    </w:p>
    <w:p>
      <w:pPr>
        <w:pStyle w:val="Normal"/>
        <w:rPr/>
      </w:pPr>
      <w:r>
        <w:rPr/>
        <w:t xml:space="preserve">The retirement of Mayor Hilligoss and the death of former Mayor Fred Mattei marks the end of a political era in Petaluma.  They both began their service to Petaluma in kinder, gentler and simpler times.  </w:t>
      </w:r>
    </w:p>
    <w:p>
      <w:pPr>
        <w:pStyle w:val="Normal"/>
        <w:rPr/>
      </w:pPr>
      <w:r>
        <w:rPr/>
      </w:r>
    </w:p>
    <w:p>
      <w:pPr>
        <w:pStyle w:val="Normal"/>
        <w:rPr/>
      </w:pPr>
      <w:r>
        <w:rPr/>
        <w:t>There were hot and passionate issues discussed during those earlier years, but the issues and their outcomes didn’t generate the animosity that recent disagreements have created.  The issues themselves weren’t part of larger ideologies but rather focused on Petaluma itself.  And there wasn’t the use of select committees to insulate the councilmembers from the decisions to be made.</w:t>
      </w:r>
    </w:p>
    <w:p>
      <w:pPr>
        <w:pStyle w:val="Normal"/>
        <w:rPr/>
      </w:pPr>
      <w:r>
        <w:rPr/>
      </w:r>
    </w:p>
    <w:p>
      <w:pPr>
        <w:pStyle w:val="Normal"/>
        <w:rPr/>
      </w:pPr>
      <w:r>
        <w:rPr/>
        <w:t>While there were many 5/2 and 4/3 votes on these hot issues, there was never a majority/minority block or frame of mind on the Council.  The two or three on the losing end of a vote were often on the winning end of the next hot issue.  They were kinder, gentler times.</w:t>
      </w:r>
    </w:p>
    <w:p>
      <w:pPr>
        <w:pStyle w:val="Normal"/>
        <w:rPr/>
      </w:pPr>
      <w:r>
        <w:rPr/>
      </w:r>
    </w:p>
    <w:p>
      <w:pPr>
        <w:pStyle w:val="Normal"/>
        <w:rPr/>
      </w:pPr>
      <w:r>
        <w:rPr/>
        <w:t>Fred was probably the last of the native born, downtown businessmen who viewed service on a city board as a civic responsibility.  Everyone, of course, brings their biases to the table, but Fred was always able to find a way to reconcile the views of  different interests into the final product.</w:t>
      </w:r>
    </w:p>
    <w:p>
      <w:pPr>
        <w:pStyle w:val="Normal"/>
        <w:rPr/>
      </w:pPr>
      <w:r>
        <w:rPr/>
      </w:r>
    </w:p>
    <w:p>
      <w:pPr>
        <w:pStyle w:val="Normal"/>
        <w:rPr/>
      </w:pPr>
      <w:r>
        <w:rPr/>
        <w:t>He managed the Council by knowing where each councilmember stood on any controversial project and worked to bring compromise into the final decision.</w:t>
      </w:r>
    </w:p>
    <w:p>
      <w:pPr>
        <w:pStyle w:val="Normal"/>
        <w:rPr/>
      </w:pPr>
      <w:r>
        <w:rPr/>
      </w:r>
    </w:p>
    <w:p>
      <w:pPr>
        <w:pStyle w:val="Normal"/>
        <w:rPr/>
      </w:pPr>
      <w:r>
        <w:rPr/>
        <w:t xml:space="preserve">There was never any feeling that Fred used his mayoral position to promote any particular side of an argument other than letting his personal position be gently known.  He was a good mayor, an honorable man and a friend to those who served with him.  He will be missed.  </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Patty followed  Fred and emulated the late Mayor Helen Putnam who relied heavily on the City Manager and chaired meetings in a less structured and more genteel manner.  Mayor Putnam seemed to view all participants in any discussion as if they were one of her grammar school classes that just needed a little discipline and direction to arrive at the proper conclusion.  </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Unfortunately, the nature of the participants had begun to change by the time Patty became mayor.  They started to resemble the contemporary students to whom the teacher is not necessarily leader of the classroom. The activists of the late 60’s had become the “Me” generation of the 80’s.  They became less willing to compromise and took many more “my way or no way” positions.</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After the stylish reign of Helen Putnam and the chairman of the board style of Fred Mattei, the impression the new participants caused to develop over time was one of chaos and conflict.  This was very difficult for Mayor Hilligoss, a gentle woman who just wanted everyone to work together in harmony.</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 xml:space="preserve">Patty viewed service to the city in a manner similar to Fred.  But perhaps in a softer, more feminine and less structured way. This didn’t work well in the present atmosphere of  “ He who shouts the loudest most often gets his way”.   </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We now are left with an image of incivility and power politics both on the Council and from those in the audience.  No longer can the Council come up with a decision that is deemed “good enough or fair enough” to all participants.  Now each side either totally dominates or is totally defeated.  </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This is a far cry from the “good old days” as I nostalgically remember them.  And probably why I miss those kinder, gentler and simpler times when Fred or Patty was my mayor. </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00:11:00Z</dcterms:created>
  <dc:creator>John Balshaw</dc:creator>
  <dc:description/>
  <dc:language>en-US</dc:language>
  <cp:lastModifiedBy>John Balshaw</cp:lastModifiedBy>
  <cp:lastPrinted>1998-12-09T20:04:00Z</cp:lastPrinted>
  <dcterms:modified xsi:type="dcterms:W3CDTF">1998-12-10T04:25:00Z</dcterms:modified>
  <cp:revision>3</cp:revision>
  <dc:subject/>
  <dc:title>Mattei</dc:title>
</cp:coreProperties>
</file>